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LASSICS 161:  W18:  MIDTERM EXAM:  NAME  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 w:val="false"/>
          <w:b w:val="false"/>
        </w:rPr>
      </w:pPr>
      <w:r>
        <w:rPr/>
        <w:t>I.  Map:  Locate the places listed below on the attached map.  (5 mins. - 10 pts.)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1.  Rome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2.  Carthage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3.  Athens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4.  Alexandria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5.  Pompeii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/>
      </w:pPr>
      <w:r>
        <w:rPr/>
        <w:t>II.  Timeline:  Place each item on the line, indicating the year or reign, as in the example.  (5 mins. - 10 pts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 w:val="false"/>
          <w:b w:val="false"/>
        </w:rPr>
      </w:pPr>
      <w:r>
        <w:rPr/>
        <w:t>____________________________________________________________________________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1.  founding of Rome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2.  Lucretia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3.  Catullus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4.  end of the Republic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5.  Sulpicia 1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6.  Valerius Maximus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Extra credit: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+1  The playwright Plautus wrote during what major war?  _____________________________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+1  Sulpicia 1 was friends with what male poet?  _____________________________________</w:t>
      </w:r>
      <w:r>
        <w:br w:type="page"/>
      </w:r>
    </w:p>
    <w:p>
      <w:pPr>
        <w:pStyle w:val="NoSpacing"/>
        <w:rPr>
          <w:b w:val="false"/>
          <w:b w:val="false"/>
        </w:rPr>
      </w:pPr>
      <w:r>
        <w:rPr/>
        <w:t xml:space="preserve">III.  Analysis.  </w:t>
      </w:r>
      <w:r>
        <w:rPr>
          <w:u w:val="single"/>
        </w:rPr>
        <w:t>Please write your answers in the bluebook</w:t>
      </w:r>
      <w:r>
        <w:rPr/>
        <w:t>.  (30 mins. - 40 pts.)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left="720" w:hanging="720"/>
        <w:rPr/>
      </w:pPr>
      <w:r>
        <w:rPr/>
        <w:t>1.</w:t>
      </w:r>
      <w:r>
        <w:rPr>
          <w:b w:val="false"/>
        </w:rPr>
        <w:t xml:space="preserve">  BOWMAN:  Come on, you guys, let’s goof him up!  GEORGIA MOON:  If he don’t deserve it, there’s no need.</w:t>
      </w:r>
    </w:p>
    <w:p>
      <w:pPr>
        <w:pStyle w:val="NoSpacing"/>
        <w:ind w:left="720" w:hanging="720"/>
        <w:rPr/>
      </w:pPr>
      <w:r>
        <w:rPr>
          <w:b w:val="false"/>
        </w:rPr>
        <w:t xml:space="preserve">Not fair for </w:t>
      </w:r>
      <w:r>
        <w:rPr>
          <w:b w:val="false"/>
          <w:i/>
        </w:rPr>
        <w:t>me</w:t>
      </w:r>
      <w:r>
        <w:rPr>
          <w:b w:val="false"/>
        </w:rPr>
        <w:t>.  BOWMAN:  I trust this ain’t cuz he snaked you when I’m buyin you.</w:t>
      </w:r>
    </w:p>
    <w:p>
      <w:pPr>
        <w:pStyle w:val="NoSpacing"/>
        <w:ind w:left="720" w:hanging="720"/>
        <w:rPr>
          <w:b w:val="false"/>
          <w:b w:val="false"/>
        </w:rPr>
      </w:pPr>
      <w:r>
        <w:rPr>
          <w:b w:val="false"/>
        </w:rPr>
        <w:t>GEORGIA MOON:  But -- no -- I mean -- but --  BOWMAN:  Better watch out, and stick with me.</w:t>
      </w:r>
    </w:p>
    <w:p>
      <w:pPr>
        <w:pStyle w:val="NoSpacing"/>
        <w:ind w:left="720" w:hanging="720"/>
        <w:rPr/>
      </w:pPr>
      <w:r>
        <w:rPr>
          <w:b w:val="false"/>
        </w:rPr>
        <w:t xml:space="preserve">Girl, you better be listenin to </w:t>
      </w:r>
      <w:r>
        <w:rPr>
          <w:b w:val="false"/>
          <w:i/>
        </w:rPr>
        <w:t>me</w:t>
      </w:r>
      <w:r>
        <w:rPr>
          <w:b w:val="false"/>
        </w:rPr>
        <w:t xml:space="preserve"> when I’m talkina you, cuz, Jesus, without me</w:t>
      </w:r>
    </w:p>
    <w:p>
      <w:pPr>
        <w:pStyle w:val="NoSpacing"/>
        <w:ind w:left="720" w:hanging="720"/>
        <w:rPr>
          <w:b w:val="false"/>
          <w:b w:val="false"/>
        </w:rPr>
      </w:pPr>
      <w:r>
        <w:rPr>
          <w:b w:val="false"/>
        </w:rPr>
        <w:t>and my timely assistance, he’d have you on the street in no time flat.</w:t>
      </w:r>
    </w:p>
    <w:p>
      <w:pPr>
        <w:pStyle w:val="NoSpacing"/>
        <w:ind w:left="720" w:hanging="720"/>
        <w:rPr>
          <w:b w:val="false"/>
          <w:b w:val="false"/>
        </w:rPr>
      </w:pPr>
      <w:r>
        <w:rPr>
          <w:b w:val="false"/>
        </w:rPr>
        <w:t>But that’s how these freed slaves are:  unless they’re raggin on their benefactor*,</w:t>
      </w:r>
    </w:p>
    <w:p>
      <w:pPr>
        <w:pStyle w:val="NoSpacing"/>
        <w:ind w:left="720" w:hanging="720"/>
        <w:rPr>
          <w:b w:val="false"/>
          <w:b w:val="false"/>
        </w:rPr>
      </w:pPr>
      <w:r>
        <w:rPr>
          <w:b w:val="false"/>
        </w:rPr>
        <w:t>they don’t think they’re free enuf, or solid enuf, or respectable enuf,</w:t>
      </w:r>
    </w:p>
    <w:p>
      <w:pPr>
        <w:pStyle w:val="NoSpacing"/>
        <w:ind w:left="720" w:hanging="720"/>
        <w:rPr>
          <w:b w:val="false"/>
          <w:b w:val="false"/>
        </w:rPr>
      </w:pPr>
      <w:r>
        <w:rPr>
          <w:b w:val="false"/>
        </w:rPr>
        <w:t>if they ain’t done it up, if they ain’t dissed him, if thank-you ain’t turned into no thanks.</w:t>
      </w:r>
    </w:p>
    <w:p>
      <w:pPr>
        <w:pStyle w:val="NoSpacing"/>
        <w:ind w:left="720" w:hanging="720"/>
        <w:rPr>
          <w:b w:val="false"/>
          <w:b w:val="false"/>
        </w:rPr>
      </w:pPr>
      <w:r>
        <w:rPr>
          <w:b w:val="false"/>
        </w:rPr>
        <w:t>GEORGIA MOON:  Gee, the way you took care of me gives me every reason to take orders from you.</w:t>
      </w:r>
    </w:p>
    <w:p>
      <w:pPr>
        <w:pStyle w:val="NoSpacing"/>
        <w:ind w:left="720" w:hanging="720"/>
        <w:rPr>
          <w:b w:val="false"/>
          <w:b w:val="false"/>
        </w:rPr>
      </w:pPr>
      <w:r>
        <w:rPr>
          <w:b w:val="false"/>
        </w:rPr>
        <w:t>BOWMAN:  I’m your real benefactor, obviously, cuz I paid this guy the cash for you.</w:t>
      </w:r>
    </w:p>
    <w:p>
      <w:pPr>
        <w:pStyle w:val="NoSpacing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left="720" w:hanging="720"/>
        <w:rPr/>
      </w:pPr>
      <w:r>
        <w:rPr>
          <w:b w:val="false"/>
        </w:rPr>
        <w:t xml:space="preserve">*Translates the Latin </w:t>
      </w:r>
      <w:r>
        <w:rPr>
          <w:b w:val="false"/>
          <w:i/>
        </w:rPr>
        <w:t>patronus</w:t>
      </w:r>
      <w:r>
        <w:rPr>
          <w:b w:val="false"/>
        </w:rPr>
        <w:t>.</w:t>
      </w:r>
    </w:p>
    <w:p>
      <w:pPr>
        <w:pStyle w:val="NoSpacing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/>
      </w:pPr>
      <w:r>
        <w:rPr/>
        <w:t>1-4.  Date of this text; title; circumstances of production; kind of text it i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-7.  Author:  who?  his circumstances?  What difference does this make?</w:t>
      </w:r>
    </w:p>
    <w:p>
      <w:pPr>
        <w:pStyle w:val="NoSpacing"/>
        <w:rPr/>
      </w:pPr>
      <w:r>
        <w:rPr/>
      </w:r>
    </w:p>
    <w:p>
      <w:pPr>
        <w:pStyle w:val="NoSpacing"/>
        <w:rPr>
          <w:b w:val="false"/>
          <w:b w:val="false"/>
        </w:rPr>
      </w:pPr>
      <w:r>
        <w:rPr/>
        <w:t>8-10.  Pick three key lines, and say what makes them significant.</w:t>
      </w:r>
    </w:p>
    <w:p>
      <w:pPr>
        <w:pStyle w:val="NoSpacing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 Give him girls’ clothing, give him the nighttime:  he’ll be raped.  The clothing he put on was so becoming to him that it seemed this was not the first time he put it on.  I pass over the doings of his whole adolescence, I am content with a single night:  he gave such a good imitation of a girl that he found a rapist.  Have I struck you?  Have I written a slanderous song about you, or (let me name a kind of </w:t>
      </w:r>
      <w:r>
        <w:rPr>
          <w:b w:val="false"/>
          <w:i/>
        </w:rPr>
        <w:t>iniuria</w:t>
      </w:r>
      <w:r>
        <w:rPr>
          <w:b w:val="false"/>
        </w:rPr>
        <w:t xml:space="preserve"> proper for you) have I raped you?  Among our forefathers, it was thought sinful for those who were setting out on a career in the courtroom even to let their arm show outside their toga.  How far from such morals [as yours] were those who used even virtue so modestly!  It is established that he was raped, since those who raped him were found guilty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/>
      </w:pPr>
      <w:r>
        <w:rPr/>
        <w:t>1-4.  Date of this text; author’s name; kind of text it is; what difference does this make?</w:t>
      </w:r>
    </w:p>
    <w:p>
      <w:pPr>
        <w:pStyle w:val="NoSpacing"/>
        <w:rPr/>
      </w:pPr>
      <w:r>
        <w:rPr/>
      </w:r>
    </w:p>
    <w:p>
      <w:pPr>
        <w:pStyle w:val="NoSpacing"/>
        <w:rPr>
          <w:b w:val="false"/>
          <w:b w:val="false"/>
        </w:rPr>
      </w:pPr>
      <w:r>
        <w:rPr/>
        <w:t xml:space="preserve">5-6.  Pick </w:t>
      </w:r>
      <w:r>
        <w:rPr>
          <w:u w:val="single"/>
        </w:rPr>
        <w:t>two</w:t>
      </w:r>
      <w:r>
        <w:rPr/>
        <w:t xml:space="preserve"> key lines, and say what makes them significant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/>
      </w:pPr>
      <w:r>
        <w:rPr/>
        <w:t>3.</w:t>
      </w:r>
      <w:r>
        <w:rPr>
          <w:b w:val="false"/>
        </w:rPr>
        <w:t xml:space="preserve">  If, when the straps of my futon have been mended,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[someone? something?] should show me lying naked with Calenus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/>
      </w:pPr>
      <w:r>
        <w:rPr/>
        <w:t>1-3.  Date of this text; author’s name; author is described by what poe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 What makes these lines significant?</w:t>
      </w:r>
      <w:r>
        <w:br w:type="page"/>
      </w:r>
    </w:p>
    <w:p>
      <w:pPr>
        <w:pStyle w:val="NoSpacing"/>
        <w:rPr>
          <w:b w:val="false"/>
          <w:b w:val="false"/>
        </w:rPr>
      </w:pPr>
      <w:r>
        <w:rPr/>
        <w:t>IV.  Self-description.  Respond to the following questionnaire.  Keep your answers short; you need to work through the whole questionnaire—leaving parts out will cost you, as indicated.  No need to write in full sentences.  (35 mins., 40 pts.)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1-4.  Your name and what it means; what it tells about your civil status.  Was it your birth name?  Explain what that means to you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/>
      </w:pPr>
      <w:r>
        <w:rPr>
          <w:b w:val="false"/>
        </w:rPr>
        <w:t>5-8.  Your family now; the household where you live; what you do; your neighborhood and what it’s like (in general or, if known, specific)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9-10.  Your birth language; other languages you speak (or not) and why that is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11-13.  If you are a slave or freedwoman:  Your birthplace, and how you came to Rome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ab/>
        <w:t>If you are freeborn:   Your father’s civil status, class, occupation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14.  Whatever your status:  What does the concept of “natal alienation” mean to you?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15-17.  Your age and marital status, and what these mean to you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18-19.  What do the stories of Lucretia and Verginia mean to you?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20-23.  What are your two favorite holidays?  Name and describe: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24-25.  Do you own property?  Explain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/>
      </w:pPr>
      <w:r>
        <w:rPr>
          <w:b w:val="false"/>
        </w:rPr>
        <w:t xml:space="preserve">26-27.  If you are a freed slave:  explain what you still owe your </w:t>
      </w:r>
      <w:r>
        <w:rPr>
          <w:b w:val="false"/>
          <w:i/>
        </w:rPr>
        <w:t>patronus</w:t>
      </w:r>
      <w:r>
        <w:rPr>
          <w:b w:val="false"/>
        </w:rPr>
        <w:t xml:space="preserve"> or </w:t>
      </w:r>
      <w:r>
        <w:rPr>
          <w:b w:val="false"/>
          <w:i/>
        </w:rPr>
        <w:t>patrona</w:t>
      </w:r>
      <w:r>
        <w:rPr>
          <w:b w:val="false"/>
        </w:rPr>
        <w:t>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ab/>
        <w:t>If you are a slave:  explain how you might gain your freedom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ab/>
        <w:t>If you are freeborn:  explain what you expect from your freed slaves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28-30.  What do you wear?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ab/>
        <w:t>When you walk down the street, how do your clothes relate to your experience?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ab/>
        <w:t xml:space="preserve">   What else protects you, or not?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31-34.  Time to dish:  Discuss a married woman you know who got in trouble under the Julian marriage laws:  what she did, what her husband did, the outcome, what the neighbors said.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35-36.  Who will set up your tombstone?  What virtue do you want praised on it?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37-38.  Confidential question:  Sexual desire:  what do you really feel, and for whom?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  <w:t>39-40.  [Any additional information on any point in this questionnaire, or on points not covered by the questionnaire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11:00Z</dcterms:created>
  <dc:creator>richlin</dc:creator>
  <dc:description/>
  <dc:language>en-US</dc:language>
  <cp:lastModifiedBy>richlin</cp:lastModifiedBy>
  <dcterms:modified xsi:type="dcterms:W3CDTF">2018-02-14T22:52:00Z</dcterms:modified>
  <cp:revision>3</cp:revision>
  <dc:subject/>
  <dc:title/>
</cp:coreProperties>
</file>